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</w:t>
      </w:r>
      <w:r>
        <w:rPr>
          <w:b/>
          <w:i/>
          <w:sz w:val="20"/>
          <w:szCs w:val="20"/>
        </w:rPr>
        <w:t>Приложение №1</w:t>
      </w:r>
    </w:p>
    <w:p>
      <w:pPr>
        <w:pStyle w:val="TextBodyIndent"/>
        <w:spacing w:before="0" w:after="0"/>
        <w:ind w:left="5880" w:hanging="0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5880" w:hanging="0"/>
        <w:rPr>
          <w:sz w:val="20"/>
        </w:rPr>
      </w:pPr>
      <w:r>
        <w:rPr>
          <w:sz w:val="20"/>
        </w:rPr>
        <w:t>Берестянского сельского поселения</w:t>
      </w:r>
    </w:p>
    <w:p>
      <w:pPr>
        <w:pStyle w:val="TextBodyIndent"/>
        <w:spacing w:before="0" w:after="0"/>
        <w:ind w:left="5880" w:hanging="0"/>
        <w:rPr>
          <w:sz w:val="20"/>
        </w:rPr>
      </w:pPr>
      <w:r>
        <w:rPr>
          <w:sz w:val="20"/>
        </w:rPr>
        <w:t>от « 29 » июня 2011г.  № 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ая целевая программа</w:t>
      </w:r>
    </w:p>
    <w:p>
      <w:pPr>
        <w:pStyle w:val="Normal"/>
        <w:jc w:val="center"/>
        <w:rPr/>
      </w:pPr>
      <w:r>
        <w:rPr/>
        <w:t>«Развитие малых форм хозяйствования и мелкотоварного производства на территории Берестянского сельского поселения на 2012-2014 гг.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/>
      </w:pPr>
      <w:r>
        <w:rPr/>
        <w:t>«Развитие малых форм хозяйствования и мелкотоварного производства на территории Берестянского района на 2012-2014 гг.»</w:t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704"/>
      </w:tblGrid>
      <w:tr>
        <w:trPr>
          <w:trHeight w:val="48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ых форм хозяйствования и мелкотоварного производства на территории Берестянского сельского поселения на 2012-2014 гг.»</w:t>
            </w:r>
          </w:p>
        </w:tc>
      </w:tr>
      <w:tr>
        <w:trPr>
          <w:trHeight w:val="313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г. N 131-ФЗ "Об общих принципах организации местного самоуправления в Российской Федерации"; Федеральный закон от 29.12.2006г. N 264-ФЗ "О развитии сельского хозяйства"; Федеральный закон от 07.07.2003г. N 112-ФЗ "О личном подсобном хозяйстве"; Постановление Правительства РФ от 14.07.2007г. № 446 «О Государственной программе развития сельского хозяйства и регулирования рынков сельскохозяйственной продукции, сырья и продовольствия на 2008-2012 годы»; 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стя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стя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 сохранение и обеспечение устойчивого развития малых форм хозяйствования Берестянского сельского поселения.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: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циальных условий и повышение жизненного уровня сельского населения;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занятости экономически активного населения в селах Берестянского сельского поселения путем создания благоприятных условий для развития малых форм хозяйствования, расширения сферы приложения труда сельского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стя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ерестянского сельского поселения: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– 10 тыс.рублей; 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15 тыс.рублей ;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 тыс.рублей ;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 -45 тыс.рублей.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мероприятий программы способствует:</w:t>
            </w:r>
          </w:p>
          <w:p>
            <w:pPr>
              <w:pStyle w:val="ConsPlusNorma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дворов, занимающихся личным подсобным хозяйством и  крестьянским (фермерским) хозяйством в Берестянском сельском поселении по сравнению с базисным 2011 годом;</w:t>
            </w:r>
          </w:p>
          <w:p>
            <w:pPr>
              <w:pStyle w:val="ConsPlusNorma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ю поголов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о-рогатого ск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естьянских (фермерских) хозяйствах, в личных подсобных хозяйств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,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есь период реализации программы к 2014 году по сравнению с базисным периодом -2011 годом; </w:t>
            </w:r>
          </w:p>
          <w:p>
            <w:pPr>
              <w:pStyle w:val="ConsPlusNorma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ловья иных животных и п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естьянских (фермерских) хозяйствах, в личных подсобных хозяйств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есь период реализации программы к 2014 году по сравнению с базисным периодом -2011 годом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Администрацией Берестя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граммные мероприятия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а нормативных правовых актов, необходимых для реализации программ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широкое информирование населения поселения о муниципальной поддержке развития сельскохозяйственного производства в ЛПХ и КФХ посел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тодическая помощь и практические консультации ЛПХ и КФХ специалистами Администрации Берестянского сельского поселения по вопросам растениеводства и овощеводства, плодоводства, кормопроизводства, экономической целесообразности расширения производства, рентабельности того или иного вида деятельности, окупаемости привлеченных кредитных ресурсо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действие в централизованном обеспечении ЛПХ и КФХ молодняком скота и птицы, семенным картофеле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действие в обеспечении грубыми кормами (сеном) ЛПХ и КФХ поселения сельскохозяйственными предприятиями, крестьянскими (фермерскими) хозяйствами, занимающимися заготовкой сен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конкурсов, премирование лучших ЛПХ и КФХ Берестянского сельского посел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одействие в увеличении объемов кредитования ЛПХ и КФХ через кредитные организации путем проведения разъяснительной работы с населением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участию граждан, ведущих ЛП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Ф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ярмарках, выставках, проводимых за пределами Сасовского района, в части обеспечения транспортом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) приобретение торгового оборудования для организации проведения ярмарок, выставок на территории Берестянского сельского поселения с целью содействия гражданам, ведущим ЛП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реализации произведенной ими продукц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контроль за реализацией муниципальной целевой програм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промышленный комплекс является важным фактором стабильности социально-экономического положения Берест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подсобные хозяйства и крестьянские (фермерские) хозяйства занимают незначительную составную часть аграрного хозяйства Берестянского сельского поселения. В общем объеме сельскохозяйственного производства личные подсобные хозяйства занимают 30 %, крестьянские (фермерские) хозяйства - 1 %, сельскохозяйственные организации 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формированием в 90-ые годы основных сельскохозяйственных  предприятий возникла социальная проблема, связанная с высвобождением в данном процессе трудоспособн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вязи с тем, что удельный вес заработной платы, получаемой работниками в экономически слабых сельскохозяйственных предприятиях, в структуре доходов их семей постепенно снижается, а доходы от личного подсобного хозяйства и крестьянские (фермерского) хозяйств, наоборот, растут, то экономическая роль и значение ЛПХ для семей возрастают. Повышение роли ЛПХ в получении дохода отражает снижение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по другим направлениям существенно ограни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подсобные хозяйства - это форма непредпринимательской деятельности по производству и переработке сельскохозяйственной продукции. ЛПХ ведется гражданином единолично либо совместно с проживающими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для ведения ЛП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роизводства сельскохозяйственной продукции в ЛПХ сельским жителям приходится немало сил и средств направлять на поддержание и улучшение своих социально-бытовых условий, так как социальная сфера села значительно отстает от уровня и условий жизни в гор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не только уровня занятости, но и в целом уровня жизни населения на селе необходимо решить задачу по стимулированию и поддержке развития личных подсобных хозяйств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1 г. в сельском поселении личные подсобные хозяйства содержат 85 семей, на общей площади посевных площадей под урожай 2011 года 23,3 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1 г. в сельском поселении зарегистрировано 4 крестьянских (фермерских) хозяй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ПХ содержится 35 головы КРС, в том числе 24 коров, а также 16 свиней, 48 овец и коз, 5 голов лошадей, 340 голов пт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ФХ содержится 4 голов КРС, в том числе 4 голов коров, а также 10 голов свиней, 15 головы овец и коз, 2 голов лошадей, 50 головы птиц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аловажное значение имеет и тот факт, что уровень производства во многих ЛПХ значительно выше уровня производства в КФХ. Это обстоятельство говорит о том, что ЛПХ является хорошей базой для дальнейшего развития фермерства, а также других малых форм предпринимательства. Сохранению и развитию ЛПХ в немалой степени способствует чрезвычайно благоприятный налоговый климат: владельцу ЛПХ нужно платить только земельный налог.</w:t>
      </w:r>
      <w:r>
        <w:br w:type="page"/>
      </w:r>
    </w:p>
    <w:p>
      <w:pPr>
        <w:pStyle w:val="ConsPlusNormal"/>
        <w:widowControl/>
        <w:ind w:firstLine="540"/>
        <w:jc w:val="center"/>
        <w:rPr/>
      </w:pPr>
      <w:r>
        <w:rPr/>
        <w:t>Поголовье животных в ЛПХ и КФХ в разрезе сел сельского поселения</w:t>
      </w:r>
    </w:p>
    <w:tbl>
      <w:tblPr>
        <w:tblW w:w="1074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01.01.2011г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воров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ПХ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Х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ЛП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оро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цы, ко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КФ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оро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цы, ко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стя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онерская ро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рдви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урзи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ри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р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зация сельского хозяйства и перспектива развития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12"/>
        <w:jc w:val="both"/>
        <w:rPr/>
      </w:pPr>
      <w:r>
        <w:rPr/>
        <w:t xml:space="preserve">Исходя из поголовья животных в малых формах хозяйствования, в перспективе, в сельском поселении будет развиваться следующая специализация развития сельского хозяйства. </w:t>
      </w:r>
    </w:p>
    <w:p>
      <w:pPr>
        <w:pStyle w:val="Normal"/>
        <w:ind w:firstLine="612"/>
        <w:jc w:val="both"/>
        <w:rPr/>
      </w:pPr>
      <w:r>
        <w:rPr/>
        <w:t>В основном личные подсобные хозяйства специализируются на выращивании скота молочного направления, овец, коз, бычков и пт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ЛПХ и крестьянские (фермерские) хозяйства,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оянно повышающиеся затраты на создание продукции, которые опережают темпы роста цен на продукцию ЛПХ и крестьянских (фермерских) хозяй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оки цены на энергоносители, горюче – смазочные материалы, воду, сельскохозяйственную технику, средства малой механизации, минеральные удобрения, комбикорма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ышеназванных проблемных вопросов разработана настоящая программа, при подготовке которой учитывались следующие базовы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сельского поселения и Сасовского района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лых форм хозяйствования является основой формирования среднего класса - гаранта политической стабильности и социально ориентированной рыночной экономик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власти, финансовой поддержки со стороны государ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хранение и обеспечение устойчивого развития малых форм хозяйствования Берест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главные задачи:</w:t>
      </w:r>
    </w:p>
    <w:p>
      <w:pPr>
        <w:pStyle w:val="ConsPlusNormal"/>
        <w:widowControl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циальных условий и повышение жизненного уровня сельского населения;</w:t>
      </w:r>
    </w:p>
    <w:p>
      <w:pPr>
        <w:pStyle w:val="ConsPlusNormal"/>
        <w:widowControl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занятости экономически активного населения в селах Берестянского сельского поселения путем создания благоприятных условий для развития малых форм хозяйствования, расширения сферы приложения труда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животноводства (молока и мяса) в малых формах хозяйствования является приоритетным направлением развития  Берестянского сельского поселения, которому в настоящей программе уделено основное вним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в программе целей и выход на прогнозируемые показатели будет обеспечен реализацией целого комплекса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нормативных правовых актов, необходимых для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ирокое информирование населения района о муниципальной поддержке развития сельскохозяйственного производства в ЛПХ и КФХ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ческая помощь и практические консультации ЛПХ и КФХ специалистами Администрации Берестянского сельского поселения по вопросам растениеводства и овощеводства, плодоводства, кормопроизводства, экономической целесообразности расширения производства, рентабельности того или иного вида деятельности, окупаемости привлеченных кредит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в централизованном обеспечении ЛПХ и КФХ молодняком скота и птицы, семенным картофелем путем сбора заявок от конкретных ЛПХ и КФХ на обеспечение молодняком скота и птицы, формирование сводной заявки по поселению и содействие в организации централизованных поставок соответствующими сельскохозяйственными организациями молодняка скота и птицы в села поселения согласно поданным заяв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йствие в обеспечении грубыми кормами (сеном) ЛПХ и КФХ, крестьянскими (фермерскими) хозяйствами, занимающимися заготовкой с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 и проведение конкурсов, премирование лучших ЛПХ и КФХ Берестя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ие в увеличении объемов кредитования ЛПХ и КФХ через кредитные организации путем проведения разъяснительной работы с насел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участию граждан, ведущих ЛПХ</w:t>
      </w:r>
      <w:r>
        <w:rPr>
          <w:rFonts w:cs="Times New Roman" w:ascii="Times New Roman" w:hAnsi="Times New Roman"/>
          <w:sz w:val="24"/>
          <w:szCs w:val="24"/>
        </w:rPr>
        <w:t xml:space="preserve"> и КФХ</w:t>
      </w:r>
      <w:r>
        <w:rPr>
          <w:rFonts w:cs="Times New Roman" w:ascii="Times New Roman" w:hAnsi="Times New Roman"/>
          <w:color w:val="000000"/>
          <w:sz w:val="24"/>
          <w:szCs w:val="24"/>
        </w:rPr>
        <w:t>, в ярмарках, выставках, проводимых за пределами Берестянского района, в части обеспечения транспор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приобретение торгового оборудования для организации проведения ярмарок, выставок на территории Берестянского сельского поселения с целью содействия гражданам, ведущим ЛПХ и </w:t>
      </w:r>
      <w:r>
        <w:rPr>
          <w:rFonts w:cs="Times New Roman" w:ascii="Times New Roman" w:hAnsi="Times New Roman"/>
          <w:sz w:val="24"/>
          <w:szCs w:val="24"/>
        </w:rPr>
        <w:t>КФХ</w:t>
      </w:r>
      <w:r>
        <w:rPr>
          <w:rFonts w:cs="Times New Roman" w:ascii="Times New Roman" w:hAnsi="Times New Roman"/>
          <w:color w:val="000000"/>
          <w:sz w:val="24"/>
          <w:szCs w:val="24"/>
        </w:rPr>
        <w:t>, в реализации произведенной ими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нтроль за реализацией долгосрочной целевой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, расходы на мероприятия из местного бюджета, сроки их реализации, ответственные, показатели реализации мероприятия, конечного результата по годам определены системой программ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Берестянского сельского поселения. Программа реализуется на уровне сельского поселения. Основным исполнителем программы является Администрация Берестянского сельского поселения, специалисты которого в рабочем порядке будут осуществлять организационные, методические и консультационные мероприятия программы, а также информирование населения о муниципальной поддержке развития личных подсобных хозяйств и крестьянских (фермерских) хозяйств в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муниципальной поддержки личных подсобных хозяйств и крестьянских (фермерских) хозяйств за счет средств бюджета Берестянского сельского поселения утверждаются распоряжениями Администрации Берестянского сельского поселения с учетом цели и задач, поставленных настоящей програм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и этапы реализации муниципаль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осуществляться ежегодно в течение 2012- 2014годов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й социально-экономической эфф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реализации муниципальной целевой программы</w:t>
      </w:r>
    </w:p>
    <w:p>
      <w:pPr>
        <w:pStyle w:val="ConsPlusNormal"/>
        <w:widowControl/>
        <w:ind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оличества дворов, занимающихся личным подсобным хозяйством и крестьянским (фермерским) хозяйством в Берестянском  поселении по сравнению с базисным 2011годом.</w:t>
      </w:r>
    </w:p>
    <w:p>
      <w:pPr>
        <w:pStyle w:val="ConsPlusNormal"/>
        <w:widowControl/>
        <w:ind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поголовья крупно-рогатого скота в крестьянских (фермерских) хозяйствах и в личных подсобных хозяйствах на 2,0% за весь период реализации программы к 2014году по сравнению с базисным периодом -2011год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головья животных и птицы в крестьянских (фермерских) хозяйствах, в личных подсобных хозяйствах на 2% за весь период реализации программы к 2014году по сравнению с базисным периодом - 2011г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33:00Z</dcterms:created>
  <dc:creator>Светлана</dc:creator>
  <dc:description/>
  <dc:language>en-US</dc:language>
  <cp:lastModifiedBy>Vladimir.Aksyonov</cp:lastModifiedBy>
  <dcterms:modified xsi:type="dcterms:W3CDTF">2012-11-11T07:33:00Z</dcterms:modified>
  <cp:revision>2</cp:revision>
  <dc:subject/>
  <dc:title/>
</cp:coreProperties>
</file>