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Cs w:val="28"/>
        </w:rPr>
        <w:t>Совет депутатов Берестя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совского муниципального района</w:t>
      </w:r>
    </w:p>
    <w:p>
      <w:pPr>
        <w:pStyle w:val="Heading2"/>
        <w:ind w:firstLine="540"/>
        <w:rPr/>
      </w:pPr>
      <w:r>
        <w:rPr/>
        <w:t>Рязанской области</w:t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</w:t>
      </w:r>
    </w:p>
    <w:p>
      <w:pPr>
        <w:pStyle w:val="Normal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я 2012 года              село Берестянки                 №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Правил по благоустройству, обеспечению чистоты и порядка на территории муниципального образования – Берестянское сельское поселение Сасовского муниципального района Рязан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ект Правил по благоустройству, обеспечению чистоты и порядка на территории муниципального образования – Берестянское сельское поселение Сасовского муниципального района Рязан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проект Правил по благоустройству, обеспечению чистоты и порядка на территории муниципального образования – Берестянское сельское поселение Сасовского муниципального района Рязанской области,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ект Правил по благоустройству, обеспечению чистоты и порядка на территории муниципального образования – Берестянское сельское поселение Сасовского муниципального района Рязанской области, подлежит опубликованию в печатном средстве массовой информации Совета депутатов Берестянского сельского поселения и администрации Берестянского сельского поселения «Информационный бюллетень Берестя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  С.Е.Пере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ст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А.Ю.Гавр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4:00Z</dcterms:created>
  <dc:creator>User</dc:creator>
  <dc:description/>
  <cp:keywords/>
  <dc:language>en-US</dc:language>
  <cp:lastModifiedBy>User</cp:lastModifiedBy>
  <cp:lastPrinted>2012-05-30T13:53:00Z</cp:lastPrinted>
  <dcterms:modified xsi:type="dcterms:W3CDTF">2012-05-30T09:55:00Z</dcterms:modified>
  <cp:revision>2</cp:revision>
  <dc:subject/>
  <dc:title>Совет депутатов Гавриловского сельского поселения</dc:title>
</cp:coreProperties>
</file>